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5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7 от 05 марта 2025 г., Акта проверки соответствия кандидата в члены Ассоциации от «05» марта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пециализированный застройщик «Капитал-Строй» (ИНН 525004400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пециализированный застройщик «Капитал-Строй» (ИНН 525004400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Специализированный застройщик «Капитал-Строй» (ИНН 525004400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3-06T13:04:00Z</dcterms:modified>
  <cp:revision>83</cp:revision>
  <dc:subject/>
  <dc:title/>
</cp:coreProperties>
</file>